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Veio para dar testemunho da Luz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ntes do Acto Penitencial, acender a 3ª vela da Coroa do Advent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evem ser colocadas flores no altar ou perto dele (este domingo é um convite à alegria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epois da comunhão, rezar o Salmo 102 (101), no mesmo modo apresentado nos domingos anterior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olocar em lugar de destaque uma imagem de S. João Baptist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color w:val="000000"/>
          <w:sz w:val="20"/>
        </w:rPr>
        <w:t>Leitores: 1ª leitura</w:t>
      </w:r>
      <w:r>
        <w:rPr>
          <w:color w:val="000000"/>
          <w:sz w:val="20"/>
        </w:rPr>
        <w:t>: Este poema de Isaías requer um tom de voz apropriado, nomeadamente na 2ª parte: “Exulto de alegria...”. Atenda-se, na 1ª parte, à enumeração que segue o verbo “enviou”, fazendo uma cesura no fim de cada frase, sem deixar cair o tom de voz. A 2ª parte tem um ritmo próprio imposto pelo paralelismo (a segunda frase reforça o sentido da primeira: paralelismo sintético). Faça senti-lo, enquadrado no “pivot” de cada frase: 1º “exulto de alegria...”; “Deus fará brotar a justiça e o louvor...”.</w:t>
      </w:r>
      <w:r>
        <w:rPr>
          <w:sz w:val="20"/>
        </w:rPr>
        <w:t xml:space="preserve"> </w:t>
      </w:r>
      <w:r>
        <w:rPr>
          <w:b/>
          <w:bCs/>
          <w:color w:val="000000"/>
          <w:sz w:val="20"/>
        </w:rPr>
        <w:t>2ª leitura</w:t>
      </w:r>
      <w:r>
        <w:rPr>
          <w:color w:val="000000"/>
          <w:sz w:val="20"/>
        </w:rPr>
        <w:t>: O texto pode ser dividido em duas partes: 1ª “Vivei... espécie de mal”; 2ª “O Deus da paz...”. A primeira parte reduz-se a uma série de enumerações que devem ser destacadas por cesuras. Exemplo: “...alegres/ cessar/ circunstâncias// Jesus/// Espírito/ proféticos// bom/// mal///”. Na segunda parte, suspenda o tom em “vosso ser”, para dizer claramente: “espírito, alma e corpo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color w:val="000000"/>
          <w:sz w:val="20"/>
        </w:rPr>
        <w:t>Sugestão de cânticos: Entrada</w:t>
      </w:r>
      <w:r>
        <w:rPr>
          <w:color w:val="000000"/>
          <w:sz w:val="20"/>
        </w:rPr>
        <w:t xml:space="preserve">: O Senhor vem, M. Luís, NCT 25; </w:t>
      </w:r>
      <w:r>
        <w:rPr>
          <w:b/>
          <w:bCs/>
          <w:color w:val="000000"/>
          <w:sz w:val="20"/>
        </w:rPr>
        <w:t>Ofertório</w:t>
      </w:r>
      <w:r>
        <w:rPr>
          <w:color w:val="000000"/>
          <w:sz w:val="20"/>
        </w:rPr>
        <w:t xml:space="preserve">: Povo de Deus, M. Luís, NCT 40; </w:t>
      </w:r>
      <w:r>
        <w:rPr>
          <w:b/>
          <w:bCs/>
          <w:color w:val="000000"/>
          <w:sz w:val="20"/>
        </w:rPr>
        <w:t>Comunhão</w:t>
      </w:r>
      <w:r>
        <w:rPr>
          <w:color w:val="000000"/>
          <w:sz w:val="20"/>
        </w:rPr>
        <w:t xml:space="preserve">: Maranatha, aleluia, F. Santos, NCT 44; O Senhor nosso Deus, F. Santos, NCT 45; </w:t>
      </w:r>
      <w:r>
        <w:rPr>
          <w:b/>
          <w:bCs/>
          <w:color w:val="000000"/>
          <w:sz w:val="20"/>
        </w:rPr>
        <w:t>Fim:</w:t>
      </w:r>
      <w:r>
        <w:rPr>
          <w:color w:val="000000"/>
          <w:sz w:val="20"/>
        </w:rPr>
        <w:t xml:space="preserve"> Descei, Senhor Jesus, M. Luís, NCT 52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Sugestão de cânticos para a celebração comunitária da Penitência: Entrada</w:t>
      </w:r>
      <w:r>
        <w:rPr>
          <w:color w:val="000000"/>
          <w:sz w:val="20"/>
        </w:rPr>
        <w:t xml:space="preserve">: Despertai adormecidos, M. Luís, NCT 430; Vinde, Senhor, vinde salvar-nos, M. Luís, NCT 431; </w:t>
      </w:r>
      <w:r>
        <w:rPr>
          <w:b/>
          <w:bCs/>
          <w:color w:val="000000"/>
          <w:sz w:val="20"/>
        </w:rPr>
        <w:t>Salmo Resp</w:t>
      </w:r>
      <w:r>
        <w:rPr>
          <w:color w:val="000000"/>
          <w:sz w:val="20"/>
        </w:rPr>
        <w:t xml:space="preserve">.: Voltai para mim o vosso olhar, M. Luís, NCT 434; </w:t>
      </w:r>
      <w:r>
        <w:rPr>
          <w:b/>
          <w:bCs/>
          <w:color w:val="000000"/>
          <w:sz w:val="20"/>
        </w:rPr>
        <w:t>Aclam. ao Ev.</w:t>
      </w:r>
      <w:r>
        <w:rPr>
          <w:color w:val="000000"/>
          <w:sz w:val="20"/>
        </w:rPr>
        <w:t xml:space="preserve">: Preparai o caminho do Senhor, F. Santos, NCT 436; </w:t>
      </w:r>
      <w:r>
        <w:rPr>
          <w:b/>
          <w:bCs/>
          <w:color w:val="000000"/>
          <w:sz w:val="20"/>
        </w:rPr>
        <w:t>Durante as Confissões</w:t>
      </w:r>
      <w:r>
        <w:rPr>
          <w:color w:val="000000"/>
          <w:sz w:val="20"/>
        </w:rPr>
        <w:t xml:space="preserve">: Despertai, Senhor, o vosso poder, M. Faria, NCT 438; Senhor, compadecei-vos de mim, M. Luís, NCT 442; Tende compaixão de mim, M. Luís, NCT 443; Povo de Deus, M. Luís, NCT 40; NCT 456, 457, 458, 459, 466, etc. ...; </w:t>
      </w:r>
      <w:r>
        <w:rPr>
          <w:b/>
          <w:bCs/>
          <w:color w:val="000000"/>
          <w:sz w:val="20"/>
        </w:rPr>
        <w:t>Proclamação do louvor pela misericórdia de Deus</w:t>
      </w:r>
      <w:r>
        <w:rPr>
          <w:color w:val="000000"/>
          <w:sz w:val="20"/>
        </w:rPr>
        <w:t xml:space="preserve">: O Senhor nosso Deus virá, F. Santos, NCT 45; NCT 465; </w:t>
      </w:r>
      <w:r>
        <w:rPr>
          <w:b/>
          <w:bCs/>
          <w:color w:val="000000"/>
          <w:sz w:val="20"/>
        </w:rPr>
        <w:t>Fim</w:t>
      </w:r>
      <w:r>
        <w:rPr>
          <w:color w:val="000000"/>
          <w:sz w:val="20"/>
        </w:rPr>
        <w:t>: Rorate coeli, NCT 59; Vinde, vinde, não tardeis, NCT 51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Estamos em tempo de Advento, tempo de preparação para acolher Cristo na sua vinda definitiva nos últimos tempos da história da humanidade; tempo de preparação, enquanto esse momento não chega, para recordar e celebrar a primeira vinda de Jesus a este mundo com a sua encarnação. Estamos já na terceira semana. Podemos já fazer uma revisão da caminhada percorrida e de refletir sobre a “identidade” do nosso Advento: a nossa comunidade cristã entrou na dinâmica própria deste tempo litúrgico? Os diversos sinais e elementos que nos oferece a liturgia foram bem assimilados e são ajudas para motivar esta preparação? Aquilo que a liturgia nos convida a viver contribui ou não para melhorar a nossa vida e a celebração da nossa comunidade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s leituras bíblicas deste domingo têm como tema a identidade: a identidade de Jesus. A primeira leitura, do profeta Isaías, é o texto que o evangelista Lucas apresenta como a leitura que Jesus proclamou na sinagoga de Nazaré (cf. Lc 4, 16-30), afirmando que aquela profecia se concretizou Nele. O evangelho de S. João apresenta-nos o testemunho que João Baptista dá aos judeus, vindos de Jerusalém às margens do rio Jordão, sobre a sua identidade. João Baptista, dando testemunho de quem é e de quem não é, apresenta-se indiretamente a identidade de Jesus. A relação que cada cristão estabelece, a partir da fé, com Jesus, vai mudando e aprofundando-se ao longo das circunstâncias que vão modelando e configurando a sua própria vida. Assim, esta relação de amizade e de discipulado vai configurando uma dupla identidade: a identidade da pessoa enquanto crente e a identidade que esta descobre em Jesus Cristo. É fundamental refletir sobre a nossa identidade como crentes, como membros da comunidade cristã e sobre a identidade de Jesus neste tempo do Advento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III DOMINGO DO ADV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III DOMINGO DO ADVEN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4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11-29T16:27:00Z</dcterms:modified>
  <cp:revision>4</cp:revision>
  <dc:subject/>
  <dc:title>XXIX ENPL</dc:title>
</cp:coreProperties>
</file>